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MASSAGE THERAPIST ENTERPRIS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ruary 21,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GE ENTERPRISES (2)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iental Massage, 397 Northtow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ao Lin Wang, Business Owner &amp; Massage Therapis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ui Na Massage, 398 Northtow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Wang, Business Owner Only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1:00Z</dcterms:created>
  <dc:creator>Ekstrand, Catherine</dc:creator>
  <dc:description/>
  <cp:keywords/>
  <dc:language>en-US</dc:language>
  <cp:lastModifiedBy>Ekstrand, Catherine</cp:lastModifiedBy>
  <dcterms:modified xsi:type="dcterms:W3CDTF">2013-02-11T14:32:00Z</dcterms:modified>
  <cp:revision>12</cp:revision>
  <dc:subject/>
  <dc:title/>
</cp:coreProperties>
</file>