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APPROV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TY OF BLAI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KA COUNTY, MINNESOTA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SHOP M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COUNCIL MEETING NO. 12-06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day, January 23, 2012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:30 p.m.</w:t>
      </w:r>
    </w:p>
    <w:p>
      <w:pPr>
        <w:pStyle w:val="Heading4"/>
        <w:tabs>
          <w:tab w:val="clear" w:pos="5940"/>
          <w:tab w:val="right" w:pos="9180" w:leader="none"/>
        </w:tabs>
        <w:jc w:val="right"/>
        <w:rPr/>
      </w:pPr>
      <w:r>
        <w:rPr>
          <w:szCs w:val="24"/>
        </w:rPr>
        <w:t>Administration Conference Room</w:t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01 Town Square Dri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/ROLL CAL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meeting was called to order by Mayor Ryan at 6:30 p.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ENT</w:t>
      </w:r>
      <w:r>
        <w:rPr>
          <w:rFonts w:cs="Times New Roman" w:ascii="Times New Roman" w:hAnsi="Times New Roman"/>
          <w:sz w:val="24"/>
          <w:szCs w:val="24"/>
        </w:rPr>
        <w:t>:  Councilmembers Bourke, Clark (arrived at 6:40 p.m.), Hovland, Kolb, Swanson, and Mayor Rya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Councilmember Herbs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rum Presen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SO PRESENT</w:t>
      </w:r>
      <w:r>
        <w:rPr>
          <w:rFonts w:cs="Times New Roman" w:ascii="Times New Roman" w:hAnsi="Times New Roman"/>
          <w:sz w:val="24"/>
          <w:szCs w:val="24"/>
        </w:rPr>
        <w:t>:  Jane Cross, City Cler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INTERVIEW PLANNING COMMISSION, PARK ADVISORY BOARD AND NRCB APPLICA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uncil interviewed a total of thirteen candidates for the vacancies on the Planning Commission, Park Advisory Board and the Natural Resources Conservation Bo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applicants, one from Council Districts 2 and 3, will be appointed to the Park Advisory Board for two-year terms. There is a seat in Council District 1 that does not currently have a candidate therefore the city clerk will re-advertise the vacancy in the legal paper, the city website and cable TV through February 13, 2012, or until a candidate is selected to fill the vacancy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applicants, one from each council district and one at large seat, will be appointed to the Planning Commission for two-year term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applicants, one from each council district, will be appointed to the Natural Resources Conservation Board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Mayor’s appointments will be announced at the February 2, 2012, City Council meeting and the appointments are scheduled to be confirmed at the February 16, 2012, City Council meet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workshop was adjourned at 8:45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Jane M. Cross, CMC, City Clerk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fldChar w:fldCharType="begin"/>
      </w:r>
      <w:r>
        <w:rPr>
          <w:sz w:val="10"/>
          <w:i/>
          <w:szCs w:val="10"/>
          <w:rFonts w:cs="Arial" w:ascii="Arial" w:hAnsi="Arial"/>
        </w:rPr>
        <w:instrText xml:space="preserve"> FILENAME \p </w:instrText>
      </w:r>
      <w:r>
        <w:rPr>
          <w:sz w:val="10"/>
          <w:i/>
          <w:szCs w:val="10"/>
          <w:rFonts w:cs="Arial" w:ascii="Arial" w:hAnsi="Arial"/>
        </w:rPr>
        <w:fldChar w:fldCharType="separate"/>
      </w:r>
      <w:r>
        <w:rPr>
          <w:sz w:val="10"/>
          <w:i/>
          <w:szCs w:val="10"/>
          <w:rFonts w:cs="Arial" w:ascii="Arial" w:hAnsi="Arial"/>
        </w:rPr>
        <w:t>/tmp/in/input.doc</w:t>
      </w:r>
      <w:r>
        <w:rPr>
          <w:sz w:val="10"/>
          <w:i/>
          <w:szCs w:val="10"/>
          <w:rFonts w:cs="Arial" w:ascii="Arial" w:hAnsi="Arial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</w:rPr>
      <w:t>Minutes of the Workshop Meeting of 1-22-09</w:t>
      <w:tab/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12:00Z</dcterms:created>
  <dc:creator>City of Blaine</dc:creator>
  <dc:description/>
  <cp:keywords/>
  <dc:language>en-US</dc:language>
  <cp:lastModifiedBy>cekstrand</cp:lastModifiedBy>
  <cp:lastPrinted>2011-02-24T09:24:00Z</cp:lastPrinted>
  <dcterms:modified xsi:type="dcterms:W3CDTF">2012-02-08T16:23:00Z</dcterms:modified>
  <cp:revision>9</cp:revision>
  <dc:subject/>
  <dc:title>CITY OF BLAINE</dc:title>
</cp:coreProperties>
</file>