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e Daniels, (ret. realtor), Cha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ndi Erickson (realtor), Vice-Cha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urie Pekarik (retired cert. appraise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ynda M. Riley (realto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ary A. Smith (broker, realto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Council Liaisons for 2013:</w:t>
        <w:tab/>
        <w:t xml:space="preserve">District 1 </w:t>
        <w:tab/>
        <w:t>Dick Swanson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2</w:t>
        <w:tab/>
        <w:t>Mike Bourke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3</w:t>
        <w:tab/>
        <w:t xml:space="preserve">Russ Herbst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/>
        <w:t>UPDATED:  1/8/13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UBLIC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3e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7f43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20:00Z</dcterms:created>
  <dc:creator>Preferred Customer</dc:creator>
  <dc:description/>
  <dc:language>en-US</dc:language>
  <cp:lastModifiedBy>Cross, Jane</cp:lastModifiedBy>
  <cp:lastPrinted>2011-04-11T17:03:00Z</cp:lastPrinted>
  <dcterms:modified xsi:type="dcterms:W3CDTF">2013-01-08T22:20:00Z</dcterms:modified>
  <cp:revision>2</cp:revision>
  <dc:subject/>
  <dc:title>Board of Review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