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DRAF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ear Ph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ity of Blaine is submitting comments on the proposed CWPMP minor plan amendment.  These comments are intended to be read into the proceedings of the Public Hearing on February 22, 2012 as a City representative will be unable to attend that hearing.  Formal written comments will be submitted prior to the March 16, 2012 dead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ity of Blaine (the City) expresses concern and opposition to the proposed CWPMP minor plan amendment.  This proposed amendment is seen as contrary to the protection of natural resources within the City and not in the best interests of Blaine residents.  We submit the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 The proposed amendment is contrary to the intent of Rule RMP-1</w:t>
      </w:r>
      <w:r>
        <w:rPr>
          <w:rFonts w:cs="Arial" w:ascii="Arial" w:hAnsi="Arial"/>
        </w:rPr>
        <w:t>.  That rule states:</w:t>
      </w:r>
    </w:p>
    <w:p>
      <w:pPr>
        <w:pStyle w:val="Normal"/>
        <w:autoSpaceDE w:val="false"/>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rPr>
          <w:rFonts w:ascii="Arial" w:hAnsi="Arial" w:cs="Arial"/>
          <w:sz w:val="20"/>
          <w:szCs w:val="2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w:t>
      </w:r>
      <w:r>
        <w:rPr>
          <w:rFonts w:cs="Lucida Sans Unicode" w:ascii="Lucida Sans Unicode" w:hAnsi="Lucida Sans Unicode"/>
          <w:color w:val="000000"/>
          <w:sz w:val="22"/>
          <w:szCs w:val="22"/>
        </w:rPr>
        <w:t>It examines natural resources on a watershed basis to create a planning and regulatory framework that will protect and enhance those resources in the context of development pressures within the watershed and the continuing maintenance of capacity within the Anoka County Ditch 53-62 system …"  (Page 1 under 1. Purpo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a) Replacement requirements under Section 5 of this Rule may be satisfied in whole or part by application of replacement credits generated off-site within the RMP area, but not by credits generated outside of the RMP area. (page 9 under 6. Wetland Banking)</w:t>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autoSpaceDE w:val="false"/>
        <w:rPr>
          <w:rFonts w:ascii="Arial" w:hAnsi="Arial" w:cs="Arial"/>
          <w:color w:val="000000"/>
        </w:rPr>
      </w:pPr>
      <w:r>
        <w:rPr>
          <w:rFonts w:cs="Arial" w:ascii="Arial" w:hAnsi="Arial"/>
          <w:color w:val="000000"/>
        </w:rPr>
        <w:t>Allowing mitigation outside the RMP area will result in loss of natural resources in the City as well as the function and value of those resourc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2. Irresponsible use of public funds derived from the citizens of Blaine</w:t>
      </w:r>
      <w:r>
        <w:rPr>
          <w:rFonts w:cs="Arial" w:ascii="Arial" w:hAnsi="Arial"/>
          <w:color w:val="000000"/>
        </w:rPr>
        <w:t>.  The RCWD is in the process of establishing Water Management Districts within Blaine and other District cities for the specific intent of paying for the costs of ditch repair projects.  If the proposed amendment is adopted some of the money generated by the taxing district will potentially be spent outside  the City and Blaine residents will not realize the full benefit for which they were tax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3. Potential negative impact to the purpose and need of Blaine's master development plan</w:t>
      </w:r>
      <w:r>
        <w:rPr>
          <w:rFonts w:cs="Arial" w:ascii="Arial" w:hAnsi="Arial"/>
          <w:color w:val="000000"/>
        </w:rPr>
        <w:t>.  In 2009 the RCWD entered into a joint powers agreement (JPA) with the City to "facilitate comprehensive land use plans in a manner consistent with responsible management and protection of natural resources."  The specific project area affected by this agreement is in the Village Meadows CWMP area.  While outside the RMP-1 area it is immediately adjacent to that area and contains part of the same drainage system protected by the RMP-1.  An amendment allowing wetland impacts outside of this drainage area and potentially outside of the RCWD may well be seen as contrary to the original intent of the JPA and seriously undermine the integrity of negotiations with the Army Corps of Engineers to achieve a reasonable mitigation ratio for the project are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4. Lack of equity for other public projects</w:t>
      </w:r>
      <w:r>
        <w:rPr>
          <w:rFonts w:cs="Arial" w:ascii="Arial" w:hAnsi="Arial"/>
          <w:color w:val="000000"/>
        </w:rPr>
        <w:t>.  The RCWD cites "prohibitive expense" as one of the reasons for pursuing this amendment.  However, the result would only be for drainage projects implemented by the RCWD.  Other public projects are very likely to occur within the listed RMP areas for which those public agencies will be held to complying with RCWD rules.  The option to seek less expensive mitigation for wetland impacts would not be available to those agencies/municipalities.  The proposed amendment would establish a double standard that only benefits the RCWD.  An option to conserve public funds in these situations should be available to all public agencies/municipalities on the same equal basi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5. Lack of suitable mitigation sites within the RMP areas has not been satisfied</w:t>
      </w:r>
      <w:r>
        <w:rPr>
          <w:rFonts w:cs="Arial" w:ascii="Arial" w:hAnsi="Arial"/>
          <w:color w:val="000000"/>
        </w:rPr>
        <w:t>.  The RCWD has cited an inability to find suitable mitigation sites within the local area.  However, the RCWD has not approached the City to discuss lands that would be suitable for establishing wetland credits to offset such wetland impacts.  A wetland banking project is currently underway within the RMP-1 area that was originally encouraged by the RCWD.  This project is using only 20% of an area that could support additional banking projects.  This proposed amendment should not proceed until the RCWD has adequately investigated all possible alternativ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ank you for the opportunity to add these comments to the public hearing.  As stated above, a formal set of comments will be forthcom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spective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im Hafner</w:t>
      </w:r>
    </w:p>
    <w:p>
      <w:pPr>
        <w:pStyle w:val="Normal"/>
        <w:autoSpaceDE w:val="false"/>
        <w:rPr>
          <w:rFonts w:ascii="Arial" w:hAnsi="Arial" w:cs="Arial"/>
          <w:color w:val="000000"/>
        </w:rPr>
      </w:pPr>
      <w:r>
        <w:rPr>
          <w:rFonts w:cs="Arial" w:ascii="Arial" w:hAnsi="Arial"/>
          <w:color w:val="000000"/>
        </w:rPr>
        <w:t>Stormwater Manager, City of Blaine</w:t>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Arial" w:hAnsi="Arial" w:cs="Arial"/>
        </w:rPr>
      </w:pPr>
      <w:r>
        <w:rPr>
          <w:rFonts w:cs="Arial" w:ascii="Arial" w:hAnsi="Arial"/>
        </w:rPr>
        <w:t>C: John Jaschke, Board of Water and Soil Resources</w:t>
      </w:r>
    </w:p>
    <w:p>
      <w:pPr>
        <w:pStyle w:val="Normal"/>
        <w:rPr>
          <w:rFonts w:ascii="Arial" w:hAnsi="Arial" w:cs="Arial"/>
        </w:rPr>
      </w:pPr>
      <w:r>
        <w:rPr>
          <w:rFonts w:eastAsia="Arial" w:cs="Arial" w:ascii="Arial" w:hAnsi="Arial"/>
        </w:rPr>
        <w:t xml:space="preserve">     </w:t>
      </w:r>
      <w:r>
        <w:rPr>
          <w:rFonts w:cs="Arial" w:ascii="Arial" w:hAnsi="Arial"/>
        </w:rPr>
        <w:t>Doug Norris, Department of Natural Resources</w:t>
      </w:r>
    </w:p>
    <w:p>
      <w:pPr>
        <w:pStyle w:val="Normal"/>
        <w:rPr>
          <w:rFonts w:ascii="Arial" w:hAnsi="Arial" w:cs="Arial"/>
        </w:rPr>
      </w:pPr>
      <w:r>
        <w:rPr>
          <w:rFonts w:eastAsia="Arial" w:cs="Arial" w:ascii="Arial" w:hAnsi="Arial"/>
        </w:rPr>
        <w:t xml:space="preserve">     </w:t>
      </w:r>
      <w:r>
        <w:rPr>
          <w:rFonts w:cs="Arial" w:ascii="Arial" w:hAnsi="Arial"/>
        </w:rPr>
        <w:t>Dennis Rodacker, Anoka Conservation Distric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21:00Z</dcterms:created>
  <dc:creator>Jim Hafner</dc:creator>
  <dc:description/>
  <cp:keywords/>
  <dc:language>en-US</dc:language>
  <cp:lastModifiedBy>Jim Hafner</cp:lastModifiedBy>
  <dcterms:modified xsi:type="dcterms:W3CDTF">2012-03-12T17:02:00Z</dcterms:modified>
  <cp:revision>4</cp:revision>
  <dc:subject/>
  <dc:title>Dear Phil,</dc:title>
</cp:coreProperties>
</file>