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suppressAutoHyphens w:val="true"/>
        <w:jc w:val="center"/>
        <w:outlineLvl w:val="0"/>
        <w:rPr>
          <w:b/>
          <w:b/>
        </w:rPr>
      </w:pPr>
      <w:r>
        <w:rPr>
          <w:b/>
        </w:rPr>
        <w:t>REFUNDING ESCROW AGREEMENT</w:t>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numPr>
          <w:ilvl w:val="0"/>
          <w:numId w:val="0"/>
        </w:numPr>
        <w:tabs>
          <w:tab w:val="clear" w:pos="720"/>
          <w:tab w:val="center" w:pos="4680" w:leader="none"/>
        </w:tabs>
        <w:suppressAutoHyphens w:val="true"/>
        <w:jc w:val="center"/>
        <w:outlineLvl w:val="0"/>
        <w:rPr/>
      </w:pPr>
      <w:r>
        <w:rPr>
          <w:b/>
        </w:rPr>
        <w:t>General Obligation Capital Improvement Bonds, Series 2005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AGREEMENT, made pursuant to Minnesota Statutes, Section 475.67, Subdivision 13 (the “Act”) and executed by and between the City of Blaine, Anoka and Ramsey Counties, Minnesota (the “City”), and U.S. Bank National Association, St. Paul, Minnesota, a banking corporation whose deposits are insured by the Federal Deposit Insurance Corporation and whose capital and surplus is not less than $500,000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WITNESSETH:  That the parties hereto recite and, in consideration of the mutual covenants contained herein, covenant and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w:t>
        <w:tab/>
        <w:t>The City, in accordance with a resolution adopted by its governing body on May 2, 2013, entitled “Resolution Awarding the Sale of $5,075,000 General Obligation Capital Improvement Refunding Bonds, Series 2013A; Fixing Their Form and Specifications; Directing Their Execution and Delivery; Providing for Their Payment; Providing for the Escrowing and Investment of the Proceeds Thereof; and Providing for the Redemption of Bonds Refunded Thereby” (the “Resolution”), a certified copy of which has been filed with the Escrow Agent, has provided for the refunding of the City’s $8,050,000 General Obligation Capital Improvement Bonds, Series 2005A, dated December 1, 2005, of which $4,805,000 in principal amount is subject to redemption and prepayment on February 1, 2016 (the “Refunded Bonds”), by the issuance and sale of refunding obligations, designated as “General Obligation Capital Improvement Refunding Bonds, Series 2013A” (the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2.</w:t>
        <w:tab/>
        <w:t>The City has also, in accordance with the Resolution, issued and sold the Refunding Bonds in the principal amount of $5,075,000, and has simultaneously irrevocably deposited with the Escrow Agent on the date of this Agreement the proceeds of the Refunding Bonds [</w:t>
      </w:r>
      <w:r>
        <w:rPr>
          <w:b/>
        </w:rPr>
        <w:t>together with original issue premium in the amount of $_________ less underwriter’s discount of $________ and less $________ to be deposited in the Debt Service Account as a rounding amount</w:t>
      </w:r>
      <w:r>
        <w:rPr/>
        <w:t xml:space="preserve">] to be applied as follows: (i) in the amount of $____________ in securities which are general obligations of the United States, securities whose principal and interest payments are guaranteed by the United States, and securities issued by agencies of the United States (collectively, the “Federal Securities”), as described in the Escrow Verification Report which is attached hereto, marked </w:t>
      </w:r>
      <w:r>
        <w:rPr>
          <w:b/>
        </w:rPr>
        <w:t>Exhibit</w:t>
      </w:r>
      <w:r>
        <w:rPr/>
        <w:t xml:space="preserve"> </w:t>
      </w:r>
      <w:r>
        <w:rPr>
          <w:b/>
        </w:rPr>
        <w:t>A</w:t>
      </w:r>
      <w:r>
        <w:rPr/>
        <w:t xml:space="preserve"> and made a part hereof and has irrevocably deposited all such securities with the Escrow Agent on the date of this Agreement, (ii) in the amount of $___ as an initial cash deposit, and (iii) in the amount of $______ to be applied by Escrow Agent to payment of costs of issuance as set forth in </w:t>
      </w:r>
      <w:r>
        <w:rPr>
          <w:b/>
        </w:rPr>
        <w:t>Exhibit B</w:t>
      </w:r>
      <w:r>
        <w:rPr/>
        <w:t xml:space="preserve"> attached hereto.  It is understood and agreed that the dates and amounts of payments of principal and interest due on the securities so deposited are as indicated in </w:t>
      </w:r>
      <w:r>
        <w:rPr>
          <w:b/>
        </w:rPr>
        <w:t>Exhibit A</w:t>
      </w:r>
      <w:r>
        <w:rPr/>
        <w:t>, and that the principal and interest payments due on such securities together with the initial cash deposit are such as to provide the funds required to pay all interest payable on the Refunding Bonds to the date on which any of the Refunded Bonds have been directed to be prepaid, as stated in the Resolution and to pay the redemption price of the Refunded Bonds on such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3.</w:t>
        <w:tab/>
        <w:t>The Escrow Agent acknowledges receipt of the deposits described in paragraph 2 hereof and agrees that it will hold such amounts, other than amounts to be used for costs of issuance, in a special escrow account (the “Escrow Account”) created by the Resolution in the name of the City, and will collect and receive on behalf of the City all payments of principal and interest on any investment of such amounts and securities and will remit from the Escrow Account (i) to the paying agent (the “Paying Agent”) for the Refunding Bonds the funds required from time to time for the payment of interest on the Refunding Bonds to the date of the redemption of the Refunded Bonds which is February 1, 2016 (the “Redemption Date”); and (ii) to the Paying Agent for the Refunded Bonds the funds needed for the redemption and prepayment of the outstanding principal amount of the Refunded Bonds on the Redemption Date.  After provision for payment of all remaining Refunded Bonds, the Escrow Agent will remit any remaining funds in the Escrow Account to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w:t>
        <w:tab/>
        <w:t>In order to insure continuing compliance with the Internal Revenue Code of 1986, as amended, and regulations promulgated thereunder (collectively, the “Code”), the Escrow Agent agrees that it will not invest any cash deposits or reinvest any cash received in payment of the principal of and interest on the Federal Securities held in the Escrow Account unless and until an opinion is received by Escrow Agent from nationally recognized bond counsel that investments or reinvestments, as specified in said opinion, may be made in a manner consistent with the Code.  Investment or reinvestment, if any, of amounts in the Escrow Account made pursuant to this paragraph may be made only at the further direction of the Finance Director and in securities maturing or callable at the option of the holder on such dates and bearing interest at such rates as will be required to provide sufficient funds, together with any cash or other funds retained in the Escrow Account, to pay when due the interest to accrue on each Refunding Bond, and to pay when due on the respective redemption dates, the principal amount of each of the Refunded Bonds then outstanding.  Securities purchased from the monies in the Escrow Account will be limited to securities specified in securities described in Minnesota Statutes, Section 475.67, Subdivision 8.  The Escrow Agent, as agent for the City, shall purchase any such securities for and on behalf of the City and in i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w:t>
        <w:tab/>
        <w:t>Escrow Agent expressly waives any lien upon or claim against the moneys and investments in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w:t>
        <w:tab/>
        <w:t xml:space="preserve">If at any time it shall appear to the Escrow Agent that the money in the Escrow Account allocable for such use hereunder will not be sufficient to make any interest payment due to the holders of any of the Refunding Bonds, or principal payment due to the holders of any of the Refunded Bonds, the Escrow Agent shall immediately notify the City.  The City thereupon shall forthwith deposit in Escrow Account from funds on hand and legally available to it such additional funds as may be required to meet fully the amount to become due and payable.  The City acknowledges its obligation to levy ad valorem taxes on all taxable property in the City to the extent required to produce moneys necessary for this purpose.  The City and Escrow Agent acknowledge receipt of a verification report from ________________ certified public accountants, dated May 30, 2013, which is attached hereto, marked </w:t>
      </w:r>
      <w:r>
        <w:rPr>
          <w:b/>
        </w:rPr>
        <w:t>Exhibit A</w:t>
      </w:r>
      <w:r>
        <w:rPr/>
        <w:t xml:space="preserve"> and made a part hereof, to the effect that such cash and securities are sufficient to comply with the requirements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w:t>
        <w:tab/>
        <w:t xml:space="preserve">The City will not repeal or amend the Resolution which calls the Refunded Bonds for redemption on their Redemption Dates.  The Escrow Agent shall cause the Notice of Call for redemption attached hereto as </w:t>
      </w:r>
      <w:r>
        <w:rPr>
          <w:b/>
        </w:rPr>
        <w:t>Exhibit C</w:t>
      </w:r>
      <w:r>
        <w:rPr/>
        <w:t xml:space="preserve"> to be mailed not more than 60 days prior to the Redemption Date to the paying agent for the Refunded Bonds for the purpose of giving notice not less than 30 days prior to the Redemption Date to the registered owners of the Refunded Bonds to be redeemed, at their addresses appearing in the bond register and also to the bank at which the principal and interest on the Refunded Bonds are then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8.</w:t>
        <w:tab/>
        <w:t>On or before July 1, 2013, and on or before the first day of each month thereafter until termination of the Escrow Account, the Escrow Agent shall submit to the City a report covering all money it shall have received and all payments it shall have made or caused to be made hereunder during the preceding month.  Such report shall also list all obligations held in the Escrow Account and the amount of money on hand in the Escrow Account on the first day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9.</w:t>
        <w:tab/>
        <w:t>It is recognized and agreed that title to the cash and securities, if any, held in the Escrow Account from time to time shall remain vested in the City but subject always to the prior charge and lien thereon of this Agreement and the use thereof required to be made by this Agreement.  The Escrow Agent shall hold all such money and obligations in a special trust fund and account separate and wholly segregated from all other funds and securities of the Escrow Agent, and shall never commingle such money or securities with other money or securities; provided, however, that nothing herein contained shall be construed to require the Escrow Agent to keep the identical monies, or any part thereof, received for the Escrow Account on hand, but moneys of an equal amount (except to the extent such are represented by investments permitted under this Agreement) shall always be maintained on hand as funds held by the Escrow Agent as trustee, belonging to the City, and a special account shall at all times be maintained on the books of the Escrow Agent, together with such investments.  In the event of the Escrow Agent’s failure to account for any money or obligations held by it in the Escrow Account, such money and obligations shall be and remain the property of the City, and if for any reason such money or obligations cannot be identified, all other assets of the Escrow Agent shall be impressed with a trust for the amount thereof, and the City shall be entitled to a preferred claim upon such assets.  It is understood and agreed that the responsibility of the Escrow Agent under this Agreement is limited to the safekeeping and segregation of the funds and securities deposited with it in the Escrow Account, and the collection of and accounting for the principal and interest payable with respect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w:t>
        <w:tab/>
        <w:t>This Agreement is made by the City for the benefit of the holders of the Refunded Bonds, and is not revocable by the City, and the funds and securities deposited in the Escrow Account and all income therefrom have been irrevocably appropriated for the payment of the callable principal amount of the Refunded Bonds at the Redemption Date and interest on the Refunding Bonds to the Redemption Date in accordance with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1.</w:t>
        <w:tab/>
        <w:t>This Agreement shall be binding upon and shall inure to the benefit of the City and the Escrow Agent and their respective successors and assigns.  In addition, this Agreement shall constitute a third party beneficiary contract for the benefit of the holders of the Refunded Bonds and said third party beneficiaries shall be entitled to enforce performance and observance by the City and the Escrow Agent of the respective agreements and covenants herein contained as fully and completely as if said third party beneficiaries were parties hereto.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2.</w:t>
        <w:tab/>
        <w:t>The Escrow Agent may at any time resign and be discharged of its obligations hereunder by giving to the City Clerk of the City written notice of such resignation not less than 60 days before the date when the same is to take effect, provided that the Escrow Agent shall return to the County the pro rata portion of its fee which is allocable to the period of time commencing on the effective date of such resignation.  Such resignation shall take effect upon the date specified in the notice, or upon the appointment and qualification of a successor prior to that date.  In the event of such resignation, a successor shall promptly be appointed by the City, and the City Clerk of the City shall immediately give written notice thereof to the predecessor escrow agent and publish the notice in the manner described in this paragraph 12.  If, in a proper case, no appointment of a successor agent is made within 45 days after the receipt by the City of notice of such resignation, the Escrow Agent or the holder of any Refunded Bond may apply to any court of competent jurisdiction to appoint a successor escrow agent, which appointment may be made by the Court after such notice, if any, as the Court may prescribe.  Any successor escrow agent appointed hereunder shall execute, acknowledge and deliver to its predecessor escrow agent and to the City a written acceptance of such appointment, and shall thereupon without any further act, deed or conveyance become fully vested with all moneys, properties, duties and obligations of its predecessor, but the predecessor shall nevertheless pay over, transfer, assign and deliver all moneys, securities or other property held by it to the successor escrow agent, shall execute, acknowledge and deliver such instruments of conveyance and do such other things as may reasonably be required to vest and confirm more fully and certainly in the successor escrow agent all right, title and interest in and to any property held by it hereunder.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escrow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3.</w:t>
        <w:tab/>
        <w:t>The Escrow Agent acknowledges receipt of the sum of $______ as its full compensation for its services to be performed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4.</w:t>
        <w:tab/>
        <w:t>The duties and obligations of the Agent shall be as prescribed by the provisions of this Agreement and the Agent shall not be liable hereunder except for failure to perform its duties and obligations as specifically set forth herein or to act in good faith in the performance thereof and no implied duties or obligations shall be incurred by the Agent other than those specifi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5.</w:t>
        <w:tab/>
        <w:t>Any notice, authorization, request or demand required or permitted to be given in accordance with the terms of this Agreement shall be in writing and sent by registered or certified mail addr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City:</w:t>
        <w:tab/>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tab/>
        <w:tab/>
        <w:t>10807 Town Square Drive 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b/>
        <w:tab/>
        <w:tab/>
        <w:tab/>
        <w:t>Blaine, MN 55449-8100</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rPr/>
      </w:pPr>
      <w:r>
        <w:rPr/>
        <w:t>Attn: City Financ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Escrow Agent:</w:t>
        <w:tab/>
        <w:t>U.S. Bank National Association</w:t>
      </w:r>
    </w:p>
    <w:p>
      <w:pPr>
        <w:pStyle w:val="Normal"/>
        <w:ind w:left="2880" w:firstLine="720"/>
        <w:rPr>
          <w:color w:val="000000"/>
          <w:szCs w:val="24"/>
        </w:rPr>
      </w:pPr>
      <w:r>
        <w:rPr>
          <w:color w:val="000000"/>
          <w:szCs w:val="24"/>
        </w:rPr>
        <w:t>EP-MN-WS3C</w:t>
      </w:r>
    </w:p>
    <w:p>
      <w:pPr>
        <w:pStyle w:val="Normal"/>
        <w:ind w:left="2880" w:firstLine="720"/>
        <w:rPr/>
      </w:pPr>
      <w:r>
        <w:rPr>
          <w:szCs w:val="24"/>
        </w:rPr>
        <w:t>60 Livingston Avenue, 3</w:t>
      </w:r>
      <w:r>
        <w:rPr>
          <w:szCs w:val="24"/>
          <w:vertAlign w:val="superscript"/>
        </w:rPr>
        <w:t>rd</w:t>
      </w:r>
      <w:r>
        <w:rPr>
          <w:szCs w:val="24"/>
        </w:rPr>
        <w:t xml:space="preserve"> Floor</w:t>
      </w:r>
    </w:p>
    <w:p>
      <w:pPr>
        <w:pStyle w:val="Normal"/>
        <w:ind w:left="2880" w:firstLine="720"/>
        <w:rPr>
          <w:szCs w:val="24"/>
        </w:rPr>
      </w:pPr>
      <w:r>
        <w:rPr>
          <w:szCs w:val="24"/>
        </w:rPr>
        <w:t>Saint Paul, Minnesota  55107</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Attn:  Corporate Trus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6.</w:t>
        <w:tab/>
        <w:t>The exhibits which are a part of this Agreement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A</w:t>
        <w:tab/>
        <w:t>Escrow 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B</w:t>
        <w:tab/>
        <w:t>Costs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C</w:t>
        <w:tab/>
        <w:t>Notice of Call for Red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N WITNESS WHEREOF the parties hereto have caused this instrument to be duly executed by their duly authorized officers, in counterparts, each of which is deemed to be an original agreement, on this 30th day of Ma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CITY OF BLAINE,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Its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t>It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IMPORTANT INFORMATION ABOUT PROCEDURES FOR OPENING A NE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we will ask for documentation to verify its formation and existence as a legal entity.  We may also ask to see financial statements, licenses, and identification and authorization documents from individuals claiming authority to represent the entity or other relevant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to the Refunding Escrow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U.S. BANK NATION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t>Its Corporate Trust Office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to the Refunding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SCROW 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COSTS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tbl>
      <w:tblPr>
        <w:tblW w:w="7775" w:type="dxa"/>
        <w:jc w:val="left"/>
        <w:tblInd w:w="0" w:type="dxa"/>
        <w:tblLayout w:type="fixed"/>
        <w:tblCellMar>
          <w:top w:w="0" w:type="dxa"/>
          <w:left w:w="108" w:type="dxa"/>
          <w:bottom w:w="0" w:type="dxa"/>
          <w:right w:w="108" w:type="dxa"/>
        </w:tblCellMar>
      </w:tblPr>
      <w:tblGrid>
        <w:gridCol w:w="6390"/>
        <w:gridCol w:w="1385"/>
      </w:tblGrid>
      <w:tr>
        <w:trPr>
          <w:trHeight w:val="218" w:hRule="atLeast"/>
        </w:trPr>
        <w:tc>
          <w:tcPr>
            <w:tcW w:w="6390" w:type="dxa"/>
            <w:tcBorders/>
            <w:vAlign w:val="bottom"/>
          </w:tcPr>
          <w:p>
            <w:pPr>
              <w:pStyle w:val="Normal"/>
              <w:widowControl/>
              <w:rPr>
                <w:szCs w:val="24"/>
              </w:rPr>
            </w:pPr>
            <w:r>
              <w:rPr>
                <w:szCs w:val="24"/>
              </w:rPr>
              <w:t>Bond Counsel</w:t>
            </w:r>
          </w:p>
        </w:tc>
        <w:tc>
          <w:tcPr>
            <w:tcW w:w="1385" w:type="dxa"/>
            <w:tcBorders/>
            <w:vAlign w:val="bottom"/>
          </w:tcPr>
          <w:p>
            <w:pPr>
              <w:pStyle w:val="Normal"/>
              <w:widowControl/>
              <w:tabs>
                <w:tab w:val="clear" w:pos="720"/>
                <w:tab w:val="right" w:pos="882" w:leader="none"/>
              </w:tabs>
              <w:jc w:val="right"/>
              <w:rPr>
                <w:szCs w:val="24"/>
              </w:rPr>
            </w:pPr>
            <w:r>
              <w:rPr>
                <w:szCs w:val="24"/>
              </w:rPr>
              <w:t>$</w:t>
            </w:r>
          </w:p>
        </w:tc>
      </w:tr>
      <w:tr>
        <w:trPr>
          <w:trHeight w:val="218" w:hRule="atLeast"/>
        </w:trPr>
        <w:tc>
          <w:tcPr>
            <w:tcW w:w="6390" w:type="dxa"/>
            <w:tcBorders/>
            <w:vAlign w:val="bottom"/>
          </w:tcPr>
          <w:p>
            <w:pPr>
              <w:pStyle w:val="Normal"/>
              <w:widowControl/>
              <w:rPr>
                <w:szCs w:val="24"/>
              </w:rPr>
            </w:pPr>
            <w:r>
              <w:rPr>
                <w:szCs w:val="24"/>
              </w:rPr>
              <w:t>Rating Agency Fee</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Financial Advisor</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Registrar / Paying Agent</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szCs w:val="24"/>
              </w:rPr>
            </w:pPr>
            <w:r>
              <w:rPr>
                <w:szCs w:val="24"/>
              </w:rPr>
              <w:t>Escrow Agent</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rPr/>
            </w:pPr>
            <w:r>
              <w:rPr>
                <w:szCs w:val="24"/>
              </w:rPr>
              <w:t>CPA Verification</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r>
        <w:trPr>
          <w:trHeight w:val="218" w:hRule="atLeast"/>
        </w:trPr>
        <w:tc>
          <w:tcPr>
            <w:tcW w:w="6390" w:type="dxa"/>
            <w:tcBorders/>
            <w:vAlign w:val="bottom"/>
          </w:tcPr>
          <w:p>
            <w:pPr>
              <w:pStyle w:val="Normal"/>
              <w:widowControl/>
              <w:snapToGrid w:val="false"/>
              <w:rPr>
                <w:sz w:val="20"/>
                <w:szCs w:val="24"/>
              </w:rPr>
            </w:pPr>
            <w:r>
              <w:rPr>
                <w:sz w:val="20"/>
                <w:szCs w:val="24"/>
              </w:rPr>
            </w:r>
          </w:p>
          <w:p>
            <w:pPr>
              <w:pStyle w:val="Normal"/>
              <w:widowControl/>
              <w:rPr>
                <w:szCs w:val="24"/>
              </w:rPr>
            </w:pPr>
            <w:r>
              <w:rPr>
                <w:szCs w:val="24"/>
              </w:rPr>
              <w:t>Total</w:t>
            </w:r>
          </w:p>
        </w:tc>
        <w:tc>
          <w:tcPr>
            <w:tcW w:w="1385" w:type="dxa"/>
            <w:tcBorders/>
            <w:vAlign w:val="bottom"/>
          </w:tcPr>
          <w:p>
            <w:pPr>
              <w:pStyle w:val="Normal"/>
              <w:widowControl/>
              <w:tabs>
                <w:tab w:val="clear" w:pos="720"/>
                <w:tab w:val="right" w:pos="882" w:leader="none"/>
              </w:tabs>
              <w:snapToGrid w:val="false"/>
              <w:jc w:val="right"/>
              <w:rPr>
                <w:szCs w:val="24"/>
              </w:rPr>
            </w:pPr>
            <w:r>
              <w:rPr>
                <w:szCs w:val="24"/>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EXHIBIT C</w:t>
      </w:r>
    </w:p>
    <w:p>
      <w:pPr>
        <w:pStyle w:val="Normal"/>
        <w:widowControl/>
        <w:numPr>
          <w:ilvl w:val="0"/>
          <w:numId w:val="0"/>
        </w:numPr>
        <w:suppressAutoHyphens w:val="true"/>
        <w:jc w:val="center"/>
        <w:outlineLvl w:val="0"/>
        <w:rPr>
          <w:b/>
          <w:b/>
          <w:spacing w:val="-3"/>
        </w:rPr>
      </w:pPr>
      <w:r>
        <w:rPr>
          <w:b/>
          <w:spacing w:val="-3"/>
        </w:rPr>
        <w:t>NOTICE OF CALL FOR RED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widowControl/>
        <w:suppressAutoHyphens w:val="true"/>
        <w:jc w:val="center"/>
        <w:rPr>
          <w:spacing w:val="-3"/>
        </w:rPr>
      </w:pPr>
      <w:r>
        <w:rPr>
          <w:spacing w:val="-3"/>
        </w:rPr>
        <w:t>GENERAL OBLIGATION CAPITAL IMPROVEMENT BONDS, SERIES 2005A</w:t>
      </w:r>
    </w:p>
    <w:p>
      <w:pPr>
        <w:pStyle w:val="Normal"/>
        <w:widowControl/>
        <w:numPr>
          <w:ilvl w:val="0"/>
          <w:numId w:val="0"/>
        </w:numPr>
        <w:suppressAutoHyphens w:val="true"/>
        <w:jc w:val="center"/>
        <w:outlineLvl w:val="0"/>
        <w:rPr>
          <w:spacing w:val="-3"/>
        </w:rPr>
      </w:pPr>
      <w:r>
        <w:rPr>
          <w:spacing w:val="-3"/>
        </w:rPr>
        <w:t>CITY OF BLAINE</w:t>
      </w:r>
    </w:p>
    <w:p>
      <w:pPr>
        <w:pStyle w:val="Normal"/>
        <w:widowControl/>
        <w:suppressAutoHyphens w:val="true"/>
        <w:jc w:val="center"/>
        <w:rPr/>
      </w:pPr>
      <w:r>
        <w:rPr>
          <w:spacing w:val="-3"/>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NOTICE IS HEREBY GIVEN that, by order of the City Council of the City of Blaine, Anoka and Ramsey Counties, Minnesota, there have been called for redemption and prepaymen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suppressAutoHyphens w:val="true"/>
        <w:jc w:val="center"/>
        <w:rPr>
          <w:spacing w:val="-3"/>
        </w:rPr>
      </w:pPr>
      <w:r>
        <w:rPr>
          <w:spacing w:val="-3"/>
        </w:rPr>
        <w:t>February 1,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ll outstanding bonds of the City designated as General Obligation Capital Improvement Bonds, Series 2005A, dated, December 1, 2005, having stated maturity dates of February 1 in the years 2017 through 2026, both inclusive, totaling $4,805,000 in principal amount, and with the following CUSIP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8216" w:type="dxa"/>
        <w:jc w:val="center"/>
        <w:tblInd w:w="0" w:type="dxa"/>
        <w:tblLayout w:type="fixed"/>
        <w:tblCellMar>
          <w:top w:w="0" w:type="dxa"/>
          <w:left w:w="108" w:type="dxa"/>
          <w:bottom w:w="0" w:type="dxa"/>
          <w:right w:w="108" w:type="dxa"/>
        </w:tblCellMar>
      </w:tblPr>
      <w:tblGrid>
        <w:gridCol w:w="2071"/>
        <w:gridCol w:w="450"/>
        <w:gridCol w:w="2623"/>
        <w:gridCol w:w="431"/>
        <w:gridCol w:w="2641"/>
      </w:tblGrid>
      <w:tr>
        <w:trPr>
          <w:trHeight w:val="299" w:hRule="atLeast"/>
        </w:trPr>
        <w:tc>
          <w:tcPr>
            <w:tcW w:w="207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Year of Maturity</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Amount</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CUSIP</w:t>
            </w:r>
          </w:p>
        </w:tc>
      </w:tr>
      <w:tr>
        <w:trPr>
          <w:trHeight w:val="299" w:hRule="atLeast"/>
        </w:trPr>
        <w:tc>
          <w:tcPr>
            <w:tcW w:w="2071" w:type="dxa"/>
            <w:tcBorders>
              <w:top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7</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op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0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op w:val="single" w:sz="4" w:space="0" w:color="000000"/>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Q2</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8</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1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R0</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9</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3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S8</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0</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5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T6</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1</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6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U3</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2</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8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V1</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3</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0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W9</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4</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3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X7</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5</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5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Y5</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6</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7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2641" w:type="dxa"/>
            <w:tcBorders/>
          </w:tcPr>
          <w:p>
            <w:pPr>
              <w:pStyle w:val="Normal"/>
              <w:keepNext w:val="true"/>
              <w:keepLines/>
              <w:widowControl/>
              <w:suppressLineNumbers/>
              <w:tabs>
                <w:tab w:val="clear" w:pos="720"/>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585" w:hanging="0"/>
              <w:rPr/>
            </w:pPr>
            <w:r>
              <w:rPr/>
              <w:t>092761 7Z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The bonds are being called at a price of par plus accrued interest to February 1, 2016, on which date all interest on said bonds will cease to accrue.  Holders of the bonds hereby called for redemption are requested to present their bonds for payment at the main office of U.S. Bank National Association, in the City of St. Paul, Minnesota, on or before February 1, 2016, at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u w:val="single"/>
        </w:rPr>
        <w:t>If by mail</w:t>
      </w:r>
      <w:r>
        <w:rPr/>
        <w:t>:</w:t>
        <w:tab/>
        <w:tab/>
        <w:tab/>
        <w:tab/>
        <w:tab/>
        <w:tab/>
      </w:r>
      <w:r>
        <w:rPr>
          <w:u w:val="single"/>
        </w:rPr>
        <w:t>If by hand</w:t>
      </w:r>
      <w:r>
        <w:rPr/>
        <w:t>:</w:t>
      </w:r>
    </w:p>
    <w:p>
      <w:pPr>
        <w:pStyle w:val="Normal"/>
        <w:keepNext w:val="true"/>
        <w:keepLines/>
        <w:widowControl/>
        <w:suppressAutoHyphens w:val="true"/>
        <w:jc w:val="both"/>
        <w:rPr>
          <w:kern w:val="2"/>
        </w:rPr>
      </w:pPr>
      <w:r>
        <w:rPr>
          <w:kern w:val="2"/>
        </w:rPr>
        <w:t>U.S. Bank National Association</w:t>
        <w:tab/>
        <w:tab/>
        <w:tab/>
        <w:t>U.S. Bank National Association</w:t>
      </w:r>
    </w:p>
    <w:p>
      <w:pPr>
        <w:pStyle w:val="Normal"/>
        <w:keepNext w:val="true"/>
        <w:keepLines/>
        <w:widowControl/>
        <w:suppressAutoHyphens w:val="true"/>
        <w:jc w:val="both"/>
        <w:rPr/>
      </w:pPr>
      <w:r>
        <w:rPr>
          <w:kern w:val="2"/>
        </w:rPr>
        <w:t>Corporate Trust Operations</w:t>
        <w:tab/>
        <w:tab/>
        <w:tab/>
        <w:tab/>
      </w:r>
      <w:r>
        <w:rPr/>
        <w:t>60 Livingston Avenue</w:t>
      </w:r>
    </w:p>
    <w:p>
      <w:pPr>
        <w:pStyle w:val="Normal"/>
        <w:keepNext w:val="true"/>
        <w:keepLines/>
        <w:widowControl/>
        <w:suppressAutoHyphens w:val="true"/>
        <w:jc w:val="both"/>
        <w:rPr/>
      </w:pPr>
      <w:r>
        <w:rPr/>
        <w:t>60 Livingston Avenue</w:t>
        <w:tab/>
        <w:tab/>
        <w:tab/>
        <w:tab/>
        <w:tab/>
        <w:t>EP-MN-WS3C</w:t>
      </w:r>
      <w:r>
        <w:rPr>
          <w:kern w:val="2"/>
        </w:rPr>
        <w:t xml:space="preserve"> - Bond Drop Window</w:t>
      </w:r>
    </w:p>
    <w:p>
      <w:pPr>
        <w:pStyle w:val="Normal"/>
        <w:keepNext w:val="true"/>
        <w:keepLines/>
        <w:widowControl/>
        <w:suppressAutoHyphens w:val="true"/>
        <w:jc w:val="both"/>
        <w:rPr/>
      </w:pPr>
      <w:r>
        <w:rPr/>
        <w:t>P.O. Box 64111</w:t>
        <w:tab/>
        <w:tab/>
        <w:tab/>
        <w:tab/>
        <w:tab/>
        <w:t>1</w:t>
      </w:r>
      <w:r>
        <w:rPr>
          <w:vertAlign w:val="superscript"/>
        </w:rPr>
        <w:t>st</w:t>
      </w:r>
      <w:r>
        <w:rPr/>
        <w:t xml:space="preserve"> Floor</w:t>
      </w:r>
    </w:p>
    <w:p>
      <w:pPr>
        <w:pStyle w:val="Normal"/>
        <w:keepNext w:val="true"/>
        <w:keepLines/>
        <w:widowControl/>
        <w:suppressAutoHyphens w:val="true"/>
        <w:jc w:val="both"/>
        <w:rPr/>
      </w:pPr>
      <w:r>
        <w:rPr/>
        <w:t>St. Paul, MN 55164-0111</w:t>
        <w:tab/>
        <w:tab/>
        <w:tab/>
        <w:tab/>
      </w:r>
      <w:r>
        <w:rPr>
          <w:kern w:val="2"/>
        </w:rPr>
        <w:t>St. Paul, MN  55107</w:t>
      </w:r>
    </w:p>
    <w:p>
      <w:pPr>
        <w:pStyle w:val="Normal"/>
        <w:keepNext w:val="true"/>
        <w:keepLines/>
        <w:widowControl/>
        <w:suppressAutoHyphens w:val="true"/>
        <w:jc w:val="both"/>
        <w:rPr>
          <w:kern w:val="2"/>
        </w:rPr>
      </w:pPr>
      <w:r>
        <w:rPr>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r>
      <w:r>
        <w:rPr>
          <w:spacing w:val="-3"/>
          <w:szCs w:val="24"/>
        </w:rPr>
        <w:t xml:space="preserve">Important Notice:  In compliance with the </w:t>
      </w:r>
      <w:r>
        <w:rPr>
          <w:szCs w:val="24"/>
        </w:rPr>
        <w:t>Jobs and Growth Tax Relief Reconciliation Act of 2003</w:t>
      </w:r>
      <w:r>
        <w:rPr>
          <w:spacing w:val="-3"/>
          <w:szCs w:val="24"/>
        </w:rPr>
        <w:t>, federal backup withholding tax will be withheld at the applicable backup withholding rate in effect at the time the payment by the redeeming institutions if they are not provided with your social security number or federal employer identification number, properly certified.  This requirement is fulfilled by submitting a W-9 Form, which may be obtained at a bank or other financi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The Registrar will not be responsible for the selection or use of the CUSIP number, nor is any representation made as to the correctness indicated in the Redemption Notice or on any Bond.  It is included solely for convenience of th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tab/>
        <w:t>Additional information may be obtain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keepNext w:val="true"/>
        <w:keepLines/>
        <w:widowControl/>
        <w:numPr>
          <w:ilvl w:val="0"/>
          <w:numId w:val="0"/>
        </w:numPr>
        <w:suppressAutoHyphens w:val="true"/>
        <w:jc w:val="center"/>
        <w:outlineLvl w:val="0"/>
        <w:rPr>
          <w:spacing w:val="-3"/>
          <w:szCs w:val="24"/>
        </w:rPr>
      </w:pPr>
      <w:r>
        <w:rPr>
          <w:spacing w:val="-3"/>
          <w:szCs w:val="24"/>
        </w:rPr>
        <w:t>U.S. Bank National Association</w:t>
      </w:r>
    </w:p>
    <w:p>
      <w:pPr>
        <w:pStyle w:val="Normal"/>
        <w:keepNext w:val="true"/>
        <w:keepLines/>
        <w:widowControl/>
        <w:suppressAutoHyphens w:val="true"/>
        <w:jc w:val="center"/>
        <w:rPr>
          <w:spacing w:val="-3"/>
          <w:szCs w:val="24"/>
        </w:rPr>
      </w:pPr>
      <w:r>
        <w:rPr>
          <w:spacing w:val="-3"/>
          <w:szCs w:val="24"/>
        </w:rPr>
        <w:t>Corporate Trus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szCs w:val="24"/>
        </w:rPr>
        <w:t>Bondholder Relations (800) 525-8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spacing w:val="-3"/>
        </w:rPr>
      </w:pPr>
      <w:r>
        <w:rPr>
          <w:spacing w:val="-3"/>
        </w:rPr>
        <w:t>Dated:  May 2, 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outlineLvl w:val="0"/>
        <w:rPr>
          <w:spacing w:val="-3"/>
        </w:rPr>
      </w:pPr>
      <w:r>
        <w:rPr>
          <w:spacing w:val="-3"/>
        </w:rPr>
        <w:t>BY ORDER OF THE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outlineLvl w:val="0"/>
        <w:rPr/>
      </w:pPr>
      <w:r>
        <w:rPr>
          <w:spacing w:val="-3"/>
        </w:rPr>
        <w:t xml:space="preserve">By </w:t>
      </w:r>
      <w:r>
        <w:rPr>
          <w:u w:val="single"/>
        </w:rPr>
        <w:t>                   /s/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5040" w:hanging="0"/>
        <w:jc w:val="both"/>
        <w:outlineLvl w:val="0"/>
        <w:rPr>
          <w:spacing w:val="-3"/>
        </w:rPr>
      </w:pPr>
      <w:r>
        <w:rPr>
          <w:spacing w:val="-3"/>
        </w:rPr>
        <w:t>Ci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0"/>
        <w:jc w:val="both"/>
        <w:rPr/>
      </w:pPr>
      <w:r>
        <w:rPr>
          <w:spacing w:val="-3"/>
        </w:rPr>
        <w:t>City of Blaine, Minnesota</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8"/>
    <w:r>
      <w:rPr/>
      <w:t>420955v1 JSB BL140-17</w:t>
    </w:r>
    <w:bookmarkEnd w:id="0"/>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9"/>
    <w:r>
      <w:rPr/>
      <w:t>420955v1 JSB BL140-17</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20955v1 JSB BL14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20955v1 JSB BL14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11"/>
    <w:r>
      <w:rPr/>
      <w:t>420955v1 JSB BL140-17</w:t>
    </w:r>
    <w:bookmarkEnd w:id="2"/>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12"/>
    <w:r>
      <w:rPr/>
      <w:t>420955v1 JSB BL140-17</w:t>
    </w:r>
    <w:bookmarkEnd w:id="3"/>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52400"/>
              <wp:effectExtent l="0" t="0" r="0" b="0"/>
              <wp:wrapNone/>
              <wp:docPr id="5"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7"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52400"/>
              <wp:effectExtent l="0" t="0" r="0" b="0"/>
              <wp:wrapNone/>
              <wp:docPr id="9"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suppressAutoHyphens w:val="true"/>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46:00Z</dcterms:created>
  <dc:creator> </dc:creator>
  <dc:description> </dc:description>
  <cp:keywords/>
  <dc:language>en-US</dc:language>
  <cp:lastModifiedBy>jhuss</cp:lastModifiedBy>
  <dcterms:modified xsi:type="dcterms:W3CDTF">2013-04-24T16:46:00Z</dcterms:modified>
  <cp:revision>2</cp:revision>
  <dc:subject> </dc:subject>
  <dc:title> </dc:title>
</cp:coreProperties>
</file>