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ICE OF 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N-SALE WINE LIC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OTICE IS HEREBY GIVEN</w:t>
      </w:r>
      <w:r>
        <w:rPr>
          <w:rFonts w:cs="Times New Roman" w:ascii="Times New Roman" w:hAnsi="Times New Roman"/>
          <w:sz w:val="24"/>
        </w:rPr>
        <w:t xml:space="preserve"> of a public hearing to be held on March 21, 2013, at 8:00 p.m. at Blaine City Hall, 10801 Town Square Drive NE, Blaine, MN, before the Blaine City Council as required by City Code, for Kym Spiralke, the new owner of Dixie Blue Bar-b-que, LLC, d/b/a Dixie Blue Bar-b-que in conjunction with an On-Sale Wine License for the restaurant facility located at 2330 Cloud Drive, #101, Blaine, Minnesota.  At said hearing all persons shall be heard who wish to speak for or against the proposed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4"/>
        </w:rPr>
        <w:tab/>
        <w:t>Hearing impaired persons planning to attend who need an interpreter or other persons with disabilities who require auxiliary aide should contact Rebecca Olson at (763) 784-6700 no later than March 14,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ct Jane M. Cross, (763) 785-6124, if you have any questions regarding this public hea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ane M. Cross, CMC, City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:</w:t>
        <w:tab/>
        <w:t xml:space="preserve"> March 5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4"/>
        </w:rPr>
        <w:t>PUBLISHED:</w:t>
        <w:tab/>
        <w:t xml:space="preserve"> March 8, 2013  – Blaine Spring Lake Park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7:00Z</dcterms:created>
  <dc:creator>Jane Hall</dc:creator>
  <dc:description/>
  <cp:keywords/>
  <dc:language>en-US</dc:language>
  <cp:lastModifiedBy>Ekstrand, Catherine</cp:lastModifiedBy>
  <cp:lastPrinted>2004-04-15T16:47:00Z</cp:lastPrinted>
  <dcterms:modified xsi:type="dcterms:W3CDTF">2013-03-05T17:13:00Z</dcterms:modified>
  <cp:revision>9</cp:revision>
  <dc:subject/>
  <dc:title>CITY OF BLAINE</dc:title>
</cp:coreProperties>
</file>