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MASSAGE THERAPISTS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 6, 2012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7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oonlight Asian Massage, 3529 88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yan Shi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ntially Massage, 10153 University Avenue 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et Rudolph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sage Envy, 10450 Baltimore Street 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 Marina Cantwell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Ekstrand, Catherine</dc:creator>
  <dc:description/>
  <cp:keywords/>
  <dc:language>en-US</dc:language>
  <cp:lastModifiedBy>Ekstrand, Catherine</cp:lastModifiedBy>
  <dcterms:modified xsi:type="dcterms:W3CDTF">2012-09-13T15:17:00Z</dcterms:modified>
  <cp:revision>9</cp:revision>
  <dc:subject/>
  <dc:title/>
</cp:coreProperties>
</file>