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u w:val="single"/>
        </w:rPr>
      </w:pPr>
      <w:r>
        <w:rPr>
          <w:rFonts w:cs="Arial" w:ascii="Arial" w:hAnsi="Arial"/>
          <w:sz w:val="28"/>
          <w:u w:val="single"/>
        </w:rPr>
        <w:t>Sanitary Sewer Utility Fund</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The City’s Sewer Utility Enterprise Fund accounts for the operations of the City’s sanitary sewer system.  As an enterprise fund, the Sewer Utility is designed to recover the cost of collecting, treating and disposing of the wastewater of its customers through user fees.  The system serves about 18,500 accounts, 95% of which are residential.  Not all properties are required to subscribe to City sanitary sewer.  Those properties that maintain a private septic system and those not in the Metropolitan Urban Service Area (MUSA) are not required to subscribe to the City’s sewer service.  Overall, Blaine provides sanitary sewer service to over 96% of the citizens of Blaine.  The City’s sewer operation functions as a division of the City’s Public Services Department under the direction of the Public Works Director, with 3.75 FTE staff allocated to the division.  No additional staffing requests are included in the 2015 Proposed Budget.</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Revenues</w:t>
      </w:r>
    </w:p>
    <w:p>
      <w:pPr>
        <w:pStyle w:val="Normal"/>
        <w:jc w:val="both"/>
        <w:rPr>
          <w:rFonts w:ascii="Arial" w:hAnsi="Arial" w:cs="Arial"/>
          <w:sz w:val="22"/>
        </w:rPr>
      </w:pPr>
      <w:r>
        <w:rPr>
          <w:rFonts w:cs="Arial" w:ascii="Arial" w:hAnsi="Arial"/>
          <w:sz w:val="22"/>
        </w:rPr>
        <w:t>As with the Water Utility Fund, the Sewer Utility Fund receives the bulk of its funding through fees charged to customers.  The utility’s fee schedule is designed to provide sufficient revenue to recover all operating costs, as well as to provide for the replacement of major capital components of the system.  Based on current projections, it is likely fund would require a rate increase in the next two years in order to meet its financial goals over the coming five-year period.</w:t>
      </w:r>
    </w:p>
    <w:p>
      <w:pPr>
        <w:pStyle w:val="Normal"/>
        <w:jc w:val="both"/>
        <w:rPr>
          <w:rFonts w:ascii="Arial" w:hAnsi="Arial" w:eastAsia="Arial" w:cs="Arial"/>
          <w:sz w:val="22"/>
        </w:rPr>
      </w:pPr>
      <w:r>
        <w:rPr>
          <w:rFonts w:eastAsia="Arial" w:cs="Arial" w:ascii="Arial" w:hAnsi="Arial"/>
          <w:sz w:val="22"/>
        </w:rPr>
        <w:t xml:space="preserve"> </w:t>
      </w:r>
    </w:p>
    <w:p>
      <w:pPr>
        <w:pStyle w:val="Heading2"/>
        <w:jc w:val="both"/>
        <w:rPr>
          <w:rFonts w:ascii="Arial" w:hAnsi="Arial" w:cs="Arial"/>
          <w:sz w:val="22"/>
        </w:rPr>
      </w:pPr>
      <w:r>
        <w:rPr>
          <w:rFonts w:cs="Arial" w:ascii="Arial" w:hAnsi="Arial"/>
          <w:sz w:val="22"/>
        </w:rPr>
        <w:t>Expenses</w:t>
      </w:r>
    </w:p>
    <w:p>
      <w:pPr>
        <w:pStyle w:val="Normal"/>
        <w:jc w:val="both"/>
        <w:rPr>
          <w:rFonts w:ascii="Arial" w:hAnsi="Arial" w:cs="Arial"/>
          <w:sz w:val="22"/>
        </w:rPr>
      </w:pPr>
      <w:r>
        <w:rPr>
          <w:rFonts w:cs="Arial" w:ascii="Arial" w:hAnsi="Arial"/>
          <w:sz w:val="22"/>
        </w:rPr>
        <w:t>The largest single expense in the Sewer Fund is the monthly charge from Metropolitan Council Environmental Services (MCES).  MCES collects, treats, and disposes of wastewater generated from Blaine properties.  Overall this cost accounts for nearly 72% of the fund’s operating costs.  Based on information from MCES, charges for collection, treatment and disposal of wastewater will decrease by $51,000 (1.6</w:t>
        <w:tab/>
        <w:t>%) in 2015.  Personnel costs will decline slightly, as a vacancy will be filled by a new hire paid at a lower wager rate. The allocation for contractual services decreases by $6,300 (2%) for 2015.</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Capital Improvements</w:t>
      </w:r>
    </w:p>
    <w:p>
      <w:pPr>
        <w:pStyle w:val="Normal"/>
        <w:jc w:val="both"/>
        <w:rPr>
          <w:rFonts w:ascii="Arial" w:hAnsi="Arial" w:cs="Arial"/>
          <w:sz w:val="22"/>
        </w:rPr>
      </w:pPr>
      <w:r>
        <w:rPr>
          <w:rFonts w:cs="Arial" w:ascii="Arial" w:hAnsi="Arial"/>
          <w:sz w:val="22"/>
        </w:rPr>
        <w:t>Sewer Utility capital improvements are primarily funded through current fees, of which there is a component to provide for the replacement of capital assets once they are placed into service, and assessments to property owners for improvements to the system that enhance the value of the property benefiting from the improvement.  The proposed 2015 Sewer Utility capital budget contains $3.24 million in improvements, including $2 million for sewer-main slip-lining; $180,000 for improvements to lift stations 11 and 15; $83,000 for the sewer fund share of the SCADA system replacement; $900,000 for trunk extensions in districts 6 and 7; and $83,000 for equipment replac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5-Year Projections</w:t>
      </w:r>
    </w:p>
    <w:p>
      <w:pPr>
        <w:pStyle w:val="TextBody"/>
        <w:rPr/>
      </w:pPr>
      <w:r>
        <w:rPr/>
        <w:t>In addition to the 2015 budget, 5-year projections for the Sewer Utility operations and capital improvement plan have been prepared.  Both 5-year plans are monitored closely and updated annually to ensure that the fund maintains its financial stability and that rates and fees are properly adjusted.  Since depreciation is included in operating costs, the replacement of existing capital assets is funded with current operating revenues.  With operating losses of roughly $325,000 projected for 2015 and continuing to increase towards $1 million by 2019, plus predictably increasing MCES costs, the current 5-year operating plan indicates that a sewer rate increase would be warranted in the near futu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lang w:val="en-US" w:eastAsia="en-US"/>
        </w:rPr>
      </w:pPr>
      <w:r>
        <w:rPr>
          <w:rFonts w:cs="Arial" w:ascii="Arial" w:hAnsi="Arial"/>
          <w:b/>
          <w:sz w:val="22"/>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783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3600" cy="7839075"/>
                    </a:xfrm>
                    <a:prstGeom prst="rect">
                      <a:avLst/>
                    </a:prstGeom>
                  </pic:spPr>
                </pic:pic>
              </a:graphicData>
            </a:graphic>
          </wp:anchor>
        </w:drawing>
      </w:r>
      <w:r>
        <w:br w:type="page"/>
      </w:r>
    </w:p>
    <w:p>
      <w:pPr>
        <w:pStyle w:val="Normal"/>
        <w:jc w:val="both"/>
        <w:rPr>
          <w:rFonts w:ascii="Arial" w:hAnsi="Arial" w:cs="Arial"/>
          <w:b/>
          <w:b/>
          <w:sz w:val="22"/>
          <w:u w:val="single"/>
          <w:lang w:val="en-US" w:eastAsia="en-US"/>
        </w:rPr>
      </w:pPr>
      <w:r>
        <w:rPr>
          <w:rFonts w:cs="Arial" w:ascii="Arial" w:hAnsi="Arial"/>
          <w:b/>
          <w:sz w:val="22"/>
          <w:u w:val="single"/>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3600" cy="7839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3600" cy="7839075"/>
                    </a:xfrm>
                    <a:prstGeom prst="rect">
                      <a:avLst/>
                    </a:prstGeom>
                  </pic:spPr>
                </pic:pic>
              </a:graphicData>
            </a:graphic>
          </wp:anchor>
        </w:drawing>
      </w:r>
    </w:p>
    <w:sectPr>
      <w:type w:val="nextPage"/>
      <w:pgSz w:w="12240" w:h="15840"/>
      <w:pgMar w:left="1440" w:right="1440" w:gutter="0" w:header="0" w:top="1440" w:footer="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03:00Z</dcterms:created>
  <dc:creator>Roark Haver</dc:creator>
  <dc:description/>
  <dc:language>en-US</dc:language>
  <cp:lastModifiedBy>Huss, Joe</cp:lastModifiedBy>
  <cp:lastPrinted>2010-10-06T16:30:00Z</cp:lastPrinted>
  <dcterms:modified xsi:type="dcterms:W3CDTF">2014-11-06T14:03:00Z</dcterms:modified>
  <cp:revision>2</cp:revision>
  <dc:subject/>
  <dc:title>Sanitation Fund</dc:title>
</cp:coreProperties>
</file>