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February 5, 2015 at 8:00 P.M. at Blaine City Hall, 10801 Town Square Drive, Blaine, MN, before the Blaine City Council as required by City Code for Misono Sushi Asian Bistro Inc. dba Misono Sushi Asian Bistro in conjunction with the sale of the Private On-Sale and Sunday Liquor License for the facility located at 4345 Pheasant Ridge Drive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Cathy Sorensen at (763) 785-6124 no later than Wednesday, January 28, 2015.</w:t>
      </w:r>
    </w:p>
    <w:p>
      <w:pPr>
        <w:pStyle w:val="Normal"/>
        <w:rPr>
          <w:sz w:val="24"/>
        </w:rPr>
      </w:pPr>
      <w:r>
        <w:rPr>
          <w:sz w:val="24"/>
        </w:rPr>
      </w:r>
    </w:p>
    <w:p>
      <w:pPr>
        <w:pStyle w:val="Normal"/>
        <w:rPr/>
      </w:pPr>
      <w:r>
        <w:rPr>
          <w:sz w:val="24"/>
        </w:rPr>
        <w:tab/>
        <w:t>Contact Cathy Sorensen,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pPr>
      <w:r>
        <w:rPr>
          <w:sz w:val="24"/>
        </w:rPr>
        <w:tab/>
        <w:tab/>
        <w:tab/>
        <w:tab/>
        <w:tab/>
        <w:tab/>
        <w:t>Cathy Sorensen,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January 12, 2015</w:t>
      </w:r>
    </w:p>
    <w:p>
      <w:pPr>
        <w:pStyle w:val="Normal"/>
        <w:rPr/>
      </w:pPr>
      <w:r>
        <w:rPr>
          <w:sz w:val="24"/>
        </w:rPr>
        <w:t>PUBLISHED:</w:t>
        <w:tab/>
        <w:t xml:space="preserve"> January 16, 2015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2:00Z</dcterms:created>
  <dc:creator>Preferred Customer</dc:creator>
  <dc:description/>
  <cp:keywords/>
  <dc:language>en-US</dc:language>
  <cp:lastModifiedBy>Ekstrand, Catherine</cp:lastModifiedBy>
  <cp:lastPrinted>2007-10-17T09:19:00Z</cp:lastPrinted>
  <dcterms:modified xsi:type="dcterms:W3CDTF">2015-01-29T20:46:00Z</dcterms:modified>
  <cp:revision>28</cp:revision>
  <dc:subject>On-Sale Liquor License</dc:subject>
  <dc:title>Public Hearing TGI Fridays</dc:title>
</cp:coreProperties>
</file>