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142365</wp:posOffset>
                </wp:positionV>
                <wp:extent cx="3573145" cy="224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ASIBILITY REPORT 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ST ESTIM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ROVEMENT PROJECT NO. 1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AK PARK BOULEVARD NE/1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VENUE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ROM 1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VENUE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 JEFFERSON STREET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TY OF BLAINE,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January 19, 2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5pt;height:176.75pt;mso-wrap-distance-left:9.05pt;mso-wrap-distance-right:9.05pt;mso-wrap-distance-top:0pt;mso-wrap-distance-bottom:0pt;margin-top:89.95pt;mso-position-vertical-relative:text;margin-left:10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EASIBILITY REPORT 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ST ESTIMAT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MPROVEMENT PROJECT NO. 1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AK PARK BOULEVARD NE/11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VENUE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ROM 12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VENUE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O JEFFERSON STREET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ITY OF BLAINE, MINNES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January 19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380105</wp:posOffset>
                </wp:positionV>
                <wp:extent cx="5584825" cy="4853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torm drainage improvements, storm water quality managem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 5 aggregate base, spot concrete curb and gutter replace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ot concrete sidewalk replacement, asphalt pavement replace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ignage and striping, and related appurtenant constru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hereby certify that this plan, specification, or report was prepared by me or under my direct supervision and that I am a duly Licensed Professional Engineer under the laws of the State of Minneso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niel S. Schluender, 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istant City Engineer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nn. Reg. No. 267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TY OF BL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10801 Town Square Drive 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Blaine, Minnesota  554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(763) 784-67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pared By:</w:t>
                              <w:tab/>
                              <w:t>Daniel Schluender, 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Assistant City Engine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75pt;height:382.15pt;mso-wrap-distance-left:9.05pt;mso-wrap-distance-right:9.05pt;mso-wrap-distance-top:0pt;mso-wrap-distance-bottom:0pt;margin-top:266.15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torm drainage improvements, storm water quality managem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ass 5 aggregate base, spot concrete curb and gutter replacem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ot concrete sidewalk replacement, asphalt pavement replacemen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ignage and striping, and related appurtenant constru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hereby certify that this plan, specification, or report was prepared by me or under my direct supervision and that I am a duly Licensed Professional Engineer under the laws of the State of Minneso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niel S. Schluender, P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ssistant City Engineer</w:t>
                      </w:r>
                    </w:p>
                    <w:p>
                      <w:pPr>
                        <w:pStyle w:val="Normal"/>
                        <w:spacing w:before="0" w:after="7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nn. Reg. No. 267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ITY OF BL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10801 Town Square Drive 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Blaine, Minnesota  554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(763) 784-6700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epared By:</w:t>
                        <w:tab/>
                        <w:t>Daniel Schluender, P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>Assistant City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492240</wp:posOffset>
                </wp:positionV>
                <wp:extent cx="1348740" cy="1391920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421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12.7pt;mso-wrap-distance-left:9.05pt;mso-wrap-distance-right:9.05pt;mso-wrap-distance-top:0pt;mso-wrap-distance-bottom:0pt;margin-top:511.2pt;mso-position-vertical-relative:text;margin-left:21.6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421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sibility Cover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50:00Z</dcterms:created>
  <dc:creator>SBruce</dc:creator>
  <dc:description/>
  <cp:keywords/>
  <dc:language>en-US</dc:language>
  <cp:lastModifiedBy>City of Blaine</cp:lastModifiedBy>
  <cp:lastPrinted>2011-12-19T09:53:00Z</cp:lastPrinted>
  <dcterms:modified xsi:type="dcterms:W3CDTF">2011-12-19T15:53:00Z</dcterms:modified>
  <cp:revision>45</cp:revision>
  <dc:subject/>
  <dc:title/>
</cp:coreProperties>
</file>