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ANNUAL SUNDAY ON-SALE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0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INTOXICATING (22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 199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4345 Pheasant Ridge Drive NE #202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apulco Mexican Restaurant, 9360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xel’s Bonfire, 4365 Pheasant Ridge Driv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icks American Grill, 10340 Baltimore Street NE, Suite 100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nswick Zone XL, 11351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ffalo Wild Wings Bar &amp; Grill, 76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Chili’s Grill &amp; Bar, 1430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hipotle Mexican Grill, 599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een Mill, 4355 Pheasant Ridge Drive N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le Piper Inn, 1416 93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d Chicago, 198 Northtown Driv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 Lobster, 8500 Hwy 47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vern Grill Restaurant &amp; Bar, 10950 Club West Pkwy, #27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be’s Rinkside Bar &amp; Grill, 9250 Lincoln Street NE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urnament Players Club of Minnesota, 11144 Tournament Players Pkwy.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0.  Wild Bill’s Sports Saloon, 10950 Club West Pkwy,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1.  Hajime Sushi Restaurant, 10950 Club West Pkwy, #22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2.  Sgt. John Rice VFW Post 6316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2-06-12T15:35:00Z</cp:lastPrinted>
  <dcterms:modified xsi:type="dcterms:W3CDTF">2013-06-10T16:36:00Z</dcterms:modified>
  <cp:revision>20</cp:revision>
  <dc:subject/>
  <dc:title>1999 ANNUAL LICENSE RENEWALS</dc:title>
</cp:coreProperties>
</file>