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CITY OF BLA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ary A. Smith, Chair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garysmith@kw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763-746-49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ndi Erickson, Vice-Chair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randi@realestateexperts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612-701-98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atrick Grengs</w:t>
            </w:r>
          </w:p>
          <w:p>
            <w:pPr>
              <w:pStyle w:val="Normal"/>
              <w:widowControl w:val="false"/>
              <w:rPr/>
            </w:pPr>
            <w:r>
              <w:rPr/>
              <w:t>612-791-7975</w:t>
            </w:r>
          </w:p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</w:rPr>
                <w:t>pat@northlandappraisal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isa Olson</w:t>
            </w:r>
          </w:p>
          <w:p>
            <w:pPr>
              <w:pStyle w:val="Normal"/>
              <w:widowControl w:val="false"/>
              <w:rPr/>
            </w:pPr>
            <w:r>
              <w:rPr/>
              <w:t>612-237-6655</w:t>
            </w:r>
          </w:p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maisao@comcast.net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ynda M. Riley</w:t>
            </w:r>
          </w:p>
          <w:p>
            <w:pPr>
              <w:pStyle w:val="Normal"/>
              <w:widowControl w:val="false"/>
              <w:rPr/>
            </w:pPr>
            <w:r>
              <w:rPr/>
              <w:t>612-867-3005</w:t>
            </w:r>
          </w:p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Lyndasnote2@yahoo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y Wells, Member-at-Large</w:t>
            </w:r>
          </w:p>
          <w:p>
            <w:pPr>
              <w:pStyle w:val="Normal"/>
              <w:widowControl w:val="false"/>
              <w:rPr/>
            </w:pPr>
            <w:r>
              <w:rPr/>
              <w:t>612-770-3254</w:t>
            </w:r>
          </w:p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</w:rPr>
                <w:t>2marywells@gmail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br w:type="textWrapping" w:clear="all"/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>Council Liaisons for 2015:</w:t>
        <w:tab/>
        <w:t xml:space="preserve">Ward 1 </w:t>
        <w:tab/>
        <w:t>Councilmember Swanson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ab/>
        <w:t>Ward 2</w:t>
        <w:tab/>
        <w:t xml:space="preserve">Councilmember Bourke 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ab/>
        <w:t>Ward 3</w:t>
        <w:tab/>
        <w:t xml:space="preserve">Councilmember King 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/>
        <w:t>UPDATED:  3/4/16</w:t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PUBLIC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3e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7f43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smith@kw.com" TargetMode="External"/><Relationship Id="rId3" Type="http://schemas.openxmlformats.org/officeDocument/2006/relationships/hyperlink" Target="mailto:randi@realestateexperts.com" TargetMode="External"/><Relationship Id="rId4" Type="http://schemas.openxmlformats.org/officeDocument/2006/relationships/hyperlink" Target="mailto:pat@northlandappraisal.com" TargetMode="External"/><Relationship Id="rId5" Type="http://schemas.openxmlformats.org/officeDocument/2006/relationships/hyperlink" Target="mailto:maisao@comcast.net" TargetMode="External"/><Relationship Id="rId6" Type="http://schemas.openxmlformats.org/officeDocument/2006/relationships/hyperlink" Target="mailto:Lyndasnote2@yahoo.com" TargetMode="External"/><Relationship Id="rId7" Type="http://schemas.openxmlformats.org/officeDocument/2006/relationships/hyperlink" Target="mailto:2marywells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55</Words>
  <Characters>753</Characters>
  <CharactersWithSpaces>807</CharactersWithSpaces>
  <Paragraphs>1</Paragraphs>
  <Company>Micron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0:00Z</dcterms:created>
  <dc:creator>Preferred Customer</dc:creator>
  <dc:description/>
  <dc:language>en-US</dc:language>
  <cp:lastModifiedBy>Dellich, Stacy</cp:lastModifiedBy>
  <cp:lastPrinted>2015-03-25T18:00:00Z</cp:lastPrinted>
  <dcterms:modified xsi:type="dcterms:W3CDTF">2016-02-10T15:10:00Z</dcterms:modified>
  <cp:revision>11</cp:revision>
  <dc:subject/>
  <dc:title>Board of Review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