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MASSAGE THERAPIST ENTERPRIS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21, 20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GE ENTERPRISES (11)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Asian Massage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0651 University Avenue 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Danelle VanVleet’s Massage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9140 Baltimore St. NE #140 (self-employed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Dennis Opitz, CMT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2685 Lincoln Street NE (self-employed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Emily Christopherson Massage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9140 Baltimore St. NE #140 (self-employ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Essentials Massage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0153 University Avenue NE #20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Hong Massage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506 125</w:t>
            </w: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Avenue 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INI Bodyworks &amp; Wellness, 1061 109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Avenue N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Massage Envy, 10450 Baltimore Street 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Moonlight Asian Massage, 3529 88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Avenue N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alon Mystique, 10950 Club West Pk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Tiny Apples, 10299 University Avenue NE, Suite 207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1:00Z</dcterms:created>
  <dc:creator>Ekstrand, Catherine</dc:creator>
  <dc:description/>
  <cp:keywords/>
  <dc:language>en-US</dc:language>
  <cp:lastModifiedBy>Ekstrand, Catherine</cp:lastModifiedBy>
  <dcterms:modified xsi:type="dcterms:W3CDTF">2012-06-13T16:38:00Z</dcterms:modified>
  <cp:revision>4</cp:revision>
  <dc:subject/>
  <dc:title/>
</cp:coreProperties>
</file>