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4 ANNUAL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19, 20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MUSEMENT CENTER (2)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uck E. Cheese’s, 8943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nswick Zone XL, 11351 Ulysses Street NE, Blai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MUSEMENT DEVICES (18)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The BeBop &amp; Elegance Room, 1009 – 109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Avenue NE  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lainbrook Entertainment Center, 1200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roadway Bar &amp; Pizza, 11822 Aberdee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uffalo Wild Wings, 1540 109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Avenue NE, Suite 300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upervalu – Cub #155936, 12595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upervalu – Cub #31664, 4205 Pheasant Ridge Driv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upervalu – Cub #155940, 585 Northtown Driv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nny’s Restaurant, 8850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ogerty Arena North #251, 9250 Lincol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ogerty Arena South #395, 9250 Lincol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-Mart, 8949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ational Sports Center, 1700 105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ickels and Dimes dba Tilt, 398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ld Chicago, 198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le Piper Inn, 1416 – 93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ainbow Foods, 551 87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oys R Us, 170 89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Avenu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Wal-Mart, 11505 Ulysses Street NE   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al-Mart, 4405 Pheasant Ridge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.  Wild Bills Sports Saloon, 10950 Club West Pkwy, #101</w:t>
            </w:r>
          </w:p>
        </w:tc>
      </w:tr>
      <w:tr>
        <w:trPr>
          <w:trHeight w:val="29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UTOMOBILE REDUCTION YARD (1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John’s Auto Parts, 10506 Central Avenue N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GARBAGE HAULERS (9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ce Solid Waste, 6601 McKinley Street NW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dvanced Disposal Services, 309 Como Avenue, St. Paul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llied Waste Services of North America, Inc., 8661 Rendova St NE, Circle Pines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spen Waste Systems, 2951 Weeks Avenue S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ePage &amp; Sons, Inc., 3118 162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Lane NW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andy’s Sanitation, 4351 US Highway 12 S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ubs, Inc., 411 Washington Avenue No. #202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alter’s Recycling &amp; Refuse, 2830 101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aste Management of Minnesota, 10050 Naples Street NE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SSAGE ENTERPRISES (15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an Massage, 10561 University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nis Opitz, 12685 Lincoln Street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ily Christopherson’s Massage Therapy, 9140 Baltimore Street NE, #14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sentially Massage, 10153 University Avenue NE, #203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Heng Massage, 1250 12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g Massage, 1506 12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Massage by Marie, 624 11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Lan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sage Envy, 10450 Baltimore Street NE,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Miracle of Touch, 852 1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Lan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l Massage, 398 Northtown Drive NE #E1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on Mystique, 10950 Club West Pkwy NE #15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pphire Massage, 9140 Baltimore St. NE #14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rapeutic Spa, 748 County Road 10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 Tui Na Massage, 398 Northtown Drive NE #D19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MASSAGE INDIVIDUAL THERAPISTS (40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Suzanne Sater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cis Diaz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Lisa Bromwich, Massage Envy, 10450  Baltimore St NE #13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herine Seidl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ly Rosa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son Erick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mie Lanske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toria Peter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ter Per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becca Swan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ephen Swen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istin Carriere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anne Osowski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mes Myhrer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ie Lilligre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nt Cox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ystal Graser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sica Kildal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phanie Dinsmore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toria Peter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ra Kilmer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stin Dorr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lsea Fagerstrom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is Cirha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ole Kotaska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elle Hage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e Ghylin, Massage by Marie, 624 11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Lan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ong Yu, Moonlight Asian Massage, 3529 8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n Johnson, 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Tracy Rude, 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Rebecca Jochum, 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Paul Zamora, 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therine Hiltz, Essentially Massage, 10153 University Avenue NE #203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ian Shi, Oriental Massage, 398 Northtown Drive NE #E-1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in Zhong Wang, Oriental Massage, 398 Northtown Drive NE #E-1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cky Snyder, Salon Mystique, 10950 Club West Parkway NE #15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un Xiu Li, Oriental Massage, 398 Northtown Drive NE #E-1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g Lei Wang, Oriental Massage, 398 Northtown Drive NE #E-1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u Zhen Zheng, Therapeutic Spa, 748 County Road 10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i Hua Wu, Therapeutic Spa, 748 County Road 10 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393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58:00Z</dcterms:created>
  <dc:creator>Jane Hall</dc:creator>
  <dc:description/>
  <cp:keywords/>
  <dc:language>en-US</dc:language>
  <cp:lastModifiedBy>Ekstrand, Catherine</cp:lastModifiedBy>
  <cp:lastPrinted>2010-04-15T15:59:00Z</cp:lastPrinted>
  <dcterms:modified xsi:type="dcterms:W3CDTF">2013-12-10T21:59:00Z</dcterms:modified>
  <cp:revision>19</cp:revision>
  <dc:subject/>
  <dc:title>1999 ANNUAL LICENSE RENEWALS</dc:title>
</cp:coreProperties>
</file>