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MASSAGE THERAPISTS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1, 201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Massage, 10561 University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 Xue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g Massage, 1250 1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 Li Song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ly Massage, 10153 University A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erine Lee Hil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 Jean Barn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2-10-24T19:45:00Z</dcterms:modified>
  <cp:revision>12</cp:revision>
  <dc:subject/>
  <dc:title/>
</cp:coreProperties>
</file>